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/>
        <w:t xml:space="preserve">                                                                       </w:t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                                                                                                              </w:t>
      </w:r>
      <w:r>
        <w:rPr>
          <w:sz w:val="28"/>
          <w:szCs w:val="28"/>
        </w:rPr>
        <w:t>2020 года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 и межевания территории под многоквартирными домами №1, №2, №3 по улице Молодежная с. Исменцы Звениговского района Республики Марий Эл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Яковлевой Надежды Юрьевны об утверждении проекта планировки и межевания территории под многоквартирными домами №1, №2, №3 по улице Молодежная с. Исменцы Звениговского района Республики Марий Эл, в соответствии ст.45,46 Градостроительного кодекса Российской Федерации от 29.12.2004 №190-ФЗ, руководствуясь Правилами землепользования и застройки муниципального образования «Исменецкое сельское поселение» Звениговского муниципального района Республики Марий  Эл»,  Уставом Исменецкого сельского поселения, учитывая заключение по рассмотрению проекта постановления «Об утверждении проекта планировки и межевания территории под многоквартирными домами №1, №2, №3 по улице Молодежная с. Исменцы Звениговского района Республики Марий Эл» от __________________, Исменецкая сельская администрация </w:t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widowControl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ект планировки и межевания территории под многоквартирными домами №1, №2, №3 по улице Молодежная с. Исменцы Звениговского района Республики Марий Э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2.Разместить настоящее постановление на официальном сайте </w:t>
      </w:r>
      <w:r>
        <w:rPr>
          <w:color w:val="000000"/>
          <w:sz w:val="28"/>
          <w:szCs w:val="28"/>
        </w:rPr>
        <w:t>Администрации Звениговского муниципального  района  по адресу: </w:t>
      </w:r>
      <w:hyperlink r:id="rId3" w:tgtFrame="_blank">
        <w:r>
          <w:rPr>
            <w:rStyle w:val="InternetLink"/>
            <w:color w:val="990099"/>
            <w:sz w:val="28"/>
            <w:szCs w:val="28"/>
          </w:rPr>
          <w:t>http://admzven.ru/ismency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специалиста первой категории Тихоновой О.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Исменецкой сельской  администрации                         Г. П. Героева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admzven.ru/ismenc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5:00Z</dcterms:created>
  <dc:creator>Бухгалтерия</dc:creator>
  <dc:description/>
  <cp:keywords/>
  <dc:language>en-US</dc:language>
  <cp:lastModifiedBy>Бухгалтерия</cp:lastModifiedBy>
  <dcterms:modified xsi:type="dcterms:W3CDTF">2020-06-02T10:52:00Z</dcterms:modified>
  <cp:revision>3</cp:revision>
  <dc:subject/>
  <dc:title>                                                                                         </dc:title>
</cp:coreProperties>
</file>